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88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7 марта 2025 года    </w:t>
        <w:tab/>
        <w:tab/>
        <w:tab/>
        <w:tab/>
        <w:tab/>
        <w:t xml:space="preserve">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50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шмурина Александра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аботы – </w:t>
        <w:tab/>
        <w:tab/>
        <w:t xml:space="preserve">* 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жительства -   *, паспорт *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16.03.2025 года в 21:45 час. Шашмурин А.В. около дома № 65 по ул. Менделеева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грязный внешний вид, невнятную речь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шмурин А.В. в судебном заседании вину в совершении инкриминируемого административного правонарушения призн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протоколом об административном правонарушении, согласно которого Шашмурин А.В. находился в общественном месте в состоянии опьянения, оскорбляющем человеческое достоинство; рапортами полицейских ОППСП ОМВД России по г.Югорску К.В., Никитина М.К., из которых следует, что Шашмурин А.В. находился в общественном месте в состоянии опьянения, имел неопрятный внешний вид, запах алкоголя изо рта, шаткую походку, чем оскорблял человеческое достоинство и общественную нравственность и нарушил общественный порядок;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протоколом о направлении на медицинское освидетельствование; актом № 155 от 16.03.2025 года медицинского освидетельствования для установления факта употребления алкоголя и состояния опьянения, из которого следует, что у Шашмурина А.В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1,16 мг/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Шашмурина А.В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вины, раскаяни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пенсионный возраст и состояние здоровья, неоднократное нарушение общественного порядка, что указывает на недостижение ранее назначенным наказанием целей наказания, мировой судья для достижения целей наказания, предусмотренных ст. 3.1 КоАП РФ, приходит к выводу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Шашмурина Александра Владими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ст. 20.21 КоАП РФ, назначить наказание в виде административного ареста на срок  03 (трое) суток в месте, определяемом органами внутренних де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2:34 часов 16.03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397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